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</w:t>
      </w:r>
      <w:r>
        <w:rPr/>
        <w:t>提出者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1462"/>
        <w:gridCol w:w="552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条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6:00Z</dcterms:created>
  <dc:creator>1</dc:creator>
  <dc:description/>
  <cp:keywords/>
  <dc:language>en-US</dc:language>
  <cp:lastModifiedBy>Administrator</cp:lastModifiedBy>
  <dcterms:modified xsi:type="dcterms:W3CDTF">2014-09-03T03:10:00Z</dcterms:modified>
  <cp:revision>77</cp:revision>
  <dc:subject/>
  <dc:title>CPCA标准征求意见表</dc:title>
</cp:coreProperties>
</file>